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 xml:space="preserve">İsim: </w:t>
      </w:r>
      <w:r>
        <w:rPr>
          <w:lang w:val="tr-TR"/>
        </w:rPr>
        <w:t>Hüseyin CEB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 xml:space="preserve">Doğum Yeri: </w:t>
      </w:r>
      <w:r>
        <w:rPr>
          <w:lang w:val="tr-TR"/>
        </w:rPr>
        <w:t>NUSAYBİN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 xml:space="preserve">Doğum Tarihi: </w:t>
      </w:r>
      <w:r>
        <w:rPr>
          <w:lang w:val="tr-TR"/>
        </w:rPr>
        <w:t>04.11.1995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 xml:space="preserve">Uyruğu: </w:t>
      </w:r>
      <w:r>
        <w:rPr>
          <w:lang w:val="tr-TR"/>
        </w:rPr>
        <w:t>T.C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lang w:val="tr-TR"/>
        </w:rPr>
      </w:pPr>
      <w:r>
        <w:rPr>
          <w:lang w:val="tr-TR"/>
        </w:rPr>
        <w:t>Nusaybin Rehberlik ve Araştırma Merkezi</w:t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  <w:t>Yeni Yaşam Rehabilitasyon Merkezi</w:t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  <w:t>Gülümse Rehabilitasyon Merkezi</w:t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lang w:val="tr-TR"/>
        </w:rPr>
        <w:t>Uludağ Üniversitesi/Özel Eğitim/Zihin Engelliler Öğretmenliğ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IVO-ODS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ETEÇO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.Dr.İbrahim Halil DİKEN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Dç.Dr.Özlem Toper KORKMAZ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3:00Z</dcterms:created>
  <dc:creator>CV;cv-hazirlama.com</dc:creator>
  <dc:description/>
  <cp:keywords>CV</cp:keywords>
  <dc:language>en-US</dc:language>
  <cp:lastModifiedBy>Aynet</cp:lastModifiedBy>
  <cp:lastPrinted>2007-09-13T15:39:00Z</cp:lastPrinted>
  <dcterms:modified xsi:type="dcterms:W3CDTF">2024-02-06T05:57:00Z</dcterms:modified>
  <cp:revision>4</cp:revision>
  <dc:subject>CV Formu</dc:subject>
  <dc:title>Fotoğraflı CV Formu</dc:title>
</cp:coreProperties>
</file>