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700"/>
        <w:gridCol w:w="3220"/>
        <w:gridCol w:w="1382"/>
      </w:tblGrid>
      <w:tr>
        <w:trPr>
          <w:trHeight w:val="6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ı Soyadı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BUSE ŞENCAN</w:t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İletişim Bilgiler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0505 494 21 47 / 0535 925 34 9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busesencan@gmail.com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Tarihi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 02.06.1990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nim Durumu </w:t>
            </w:r>
          </w:p>
        </w:tc>
        <w:tc>
          <w:tcPr>
            <w:tcW w:w="730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niversi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a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sikoloj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Hacettepe Üniversite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8-201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üksek Lisa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linik Psikoloj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Hacettepe Üniversite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2-201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kto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linik Psikoloj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Hacettepe Üniversites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6-</w:t>
            </w:r>
          </w:p>
        </w:tc>
      </w:tr>
      <w:tr>
        <w:trPr>
          <w:trHeight w:val="1210" w:hRule="atLeast"/>
        </w:trPr>
        <w:tc>
          <w:tcPr>
            <w:tcW w:w="94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üksek Lisans Tez Başlığı ve Danışman (lar)ı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 xml:space="preserve">Bağlanma Örüntüleri ve Psikolojik İyilik Hali Arasındaki İlişkilerde Duygusal Şemalar, Duygusal Zorlanmaya Tolerans ve Kişilerarası Beklentilerin Rolü’ </w:t>
            </w:r>
            <w:r>
              <w:rPr>
                <w:b/>
                <w:sz w:val="22"/>
                <w:szCs w:val="22"/>
              </w:rPr>
              <w:t>Danışman:</w:t>
            </w:r>
            <w:r>
              <w:rPr>
                <w:sz w:val="22"/>
                <w:szCs w:val="22"/>
              </w:rPr>
              <w:t xml:space="preserve"> Doç.Dr. Sait Uluç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Yayınlar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luslararası diğer hakemli dergilerde yayınlanan makalel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Şencan, B. (2019). Majör Depresif Bozuklukta Zihin Kuramı. Psikiyatride Guncel Yaklasimlar - Current Approaches in Psychiatry, 11 (1), 3-3. Retrieved from http://dergipark.gov.tr/pgy/issue/39299/383349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usal bilimsel toplantılarda sunulan bildiri kitabında basılan bildiriler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ncan, B. Psikoterapide Mobil Uygulama Kullanımının Etik Kurallar Çerçevesinde Ele Alınması. 1. Bilişsel Davranışçı Psikoterapiler Kongresi, Ankara, 18-21 Ekim 2018, Sözel Bildiri, SS 46, s:51-52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ncan, B. &amp; Uluç, S. Bağlanma Örüntüleri ve Psikolojik İyilik Hali Arasındaki İlişkilerde Duygu Düzenlenmenin Rolü. 1. Bilişsel Davranışçı Psikoterapiler Kongresi, Ankara, 18-21 Ekim 2018, Sözel Bildiri, SS 35, s:36-37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nözü, M., Haciömeroğlu A.B., Özmenler, K. N., Şencan, B. &amp; Yıldırım, B. Obsesif Kompulsif Bozuklukta Görülen İstem Dışı Düşüncelerin İçerik Alt Tür ve Özelliklerinin Klinik Örneklemde İncelenmesi. 20. Ulusal Psikoloji Kongresi, Ankara, 15-17 Kasım 2018, Sözel Bildir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ler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b/>
                <w:sz w:val="22"/>
                <w:szCs w:val="22"/>
              </w:rPr>
              <w:t>Projesi Konusu:</w:t>
            </w:r>
            <w:r>
              <w:rPr>
                <w:sz w:val="22"/>
                <w:szCs w:val="22"/>
              </w:rPr>
              <w:t xml:space="preserve"> İstem Dışı Olumsuz Düşünceler Nasıl Klinik Obsesyonlara Dönüşmektedir? Obsesif-Kompulsif Bozukluk, Diğer Kaygı Bozuklukları ve Normal Örneklem Gruplarının Görüşme Tekniği ile Karşılaştırılması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nin İçeriği: </w:t>
            </w:r>
            <w:r>
              <w:rPr>
                <w:sz w:val="22"/>
                <w:szCs w:val="22"/>
              </w:rPr>
              <w:t>Hacettepe Üniversitesi tarafından yürütülen TÜBİTAK 1001 projesi kapsamında tam zamanlı proje asistanı/bursiyeri olarak görev aldım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Dönemi:</w:t>
            </w:r>
            <w:r>
              <w:rPr>
                <w:sz w:val="22"/>
                <w:szCs w:val="22"/>
              </w:rPr>
              <w:t xml:space="preserve"> Şubat 2017- Ocak 2019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2"/>
                <w:szCs w:val="22"/>
              </w:rPr>
              <w:t>Projesi Konusu:</w:t>
            </w:r>
            <w:r>
              <w:rPr>
                <w:sz w:val="22"/>
                <w:szCs w:val="22"/>
              </w:rPr>
              <w:t xml:space="preserve"> Bilgisayar Tabanlı Zeka Test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jenin İçeriği: </w:t>
            </w:r>
            <w:r>
              <w:rPr>
                <w:sz w:val="22"/>
                <w:szCs w:val="22"/>
              </w:rPr>
              <w:t>Hacettepe Üniversitesi Klinik Lab.'ında TÜBİTAK 1001 projesi kapsamında tam zamanlı proje bursiyeri/asistanı olarak görev aldım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Dönemi:</w:t>
            </w:r>
            <w:r>
              <w:rPr>
                <w:sz w:val="22"/>
                <w:szCs w:val="22"/>
              </w:rPr>
              <w:t xml:space="preserve"> Mayıs 2013- Şubat 2014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Projesi Konusu:</w:t>
            </w:r>
            <w:r>
              <w:rPr>
                <w:sz w:val="22"/>
                <w:szCs w:val="22"/>
              </w:rPr>
              <w:t xml:space="preserve"> WAIS-4 ve WISC-4 Testlerinin Standardizasyonu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nin İçeriği: </w:t>
            </w:r>
            <w:r>
              <w:rPr>
                <w:sz w:val="22"/>
                <w:szCs w:val="22"/>
              </w:rPr>
              <w:t>2011-2012 dönemi boyunca Hacettepe Üniversitesi Klinik Lab.'ında WAIS-4 ve WISC-4 testlerinin standardizasyon çalışmasında proje asistanı olarak görev aldım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 Dönemi:</w:t>
            </w:r>
            <w:r>
              <w:rPr>
                <w:sz w:val="22"/>
                <w:szCs w:val="22"/>
              </w:rPr>
              <w:t xml:space="preserve"> 2011-2012 Eğitim Dönemi</w:t>
            </w:r>
          </w:p>
        </w:tc>
      </w:tr>
      <w:tr>
        <w:trPr>
          <w:trHeight w:val="975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ş Deneyimleri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Sincan Koru Hastanesi – Psikolog (Şubat 2014- Şubat 2015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an Üniversitesi Psikoloji Bölümü- Yüksek Lisans Uygulama Koordinatörü (Mart 2015-Şubat 2017)</w:t>
            </w:r>
          </w:p>
        </w:tc>
      </w:tr>
      <w:tr>
        <w:trPr>
          <w:trHeight w:val="630" w:hRule="atLeast"/>
        </w:trPr>
        <w:tc>
          <w:tcPr>
            <w:tcW w:w="94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imsel Kuruluşlara Üyelikler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 Psikologlar Derneğ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7:00Z</dcterms:created>
  <dc:creator>mucahidaltan</dc:creator>
  <dc:description/>
  <cp:keywords/>
  <dc:language>en-US</dc:language>
  <cp:lastModifiedBy>Buse Şencan</cp:lastModifiedBy>
  <cp:lastPrinted>2009-05-04T16:15:00Z</cp:lastPrinted>
  <dcterms:modified xsi:type="dcterms:W3CDTF">2020-04-16T07:43:00Z</dcterms:modified>
  <cp:revision>8</cp:revision>
  <dc:subject/>
  <dc:title>EK - 4A</dc:title>
</cp:coreProperties>
</file>