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0"/>
        <w:gridCol w:w="15"/>
        <w:gridCol w:w="3909"/>
        <w:gridCol w:w="2376"/>
      </w:tblGrid>
      <w:tr>
        <w:trPr>
          <w:trHeight w:val="339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İŞİSEL BİLGİLER </w:t>
            </w:r>
          </w:p>
        </w:tc>
      </w:tr>
      <w:tr>
        <w:trPr>
          <w:trHeight w:val="38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sim Soyisim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Aysel Sinem KOÇANOĞLU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728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lupınar mah.MSB Oran Lojmanları Çankaya/Ankara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Telefon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23812218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4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 / Web Sit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yselsinem5@gmail.com</w:t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Kadın</w:t>
            </w:r>
          </w:p>
        </w:tc>
      </w:tr>
      <w:tr>
        <w:trPr>
          <w:trHeight w:val="412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17.09.2001</w:t>
            </w:r>
          </w:p>
        </w:tc>
      </w:tr>
      <w:tr>
        <w:trPr>
          <w:trHeight w:val="426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eni durum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ekar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yruk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TC</w:t>
            </w:r>
          </w:p>
        </w:tc>
      </w:tr>
      <w:tr>
        <w:trPr>
          <w:trHeight w:val="48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rücü Belges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>B sınıfı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634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-2023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  <w:t>Üsküdar Üniversitesi-Dil ve Konuşma Terapisi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20-2024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stanbul Üniversitesi-Çocuk Gelişimi</w:t>
            </w:r>
          </w:p>
        </w:tc>
      </w:tr>
      <w:tr>
        <w:trPr>
          <w:trHeight w:val="591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015-2019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lser Mehmet Bolluk Anadolu Lisesi</w:t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DENEYİMİ</w:t>
            </w:r>
          </w:p>
        </w:tc>
      </w:tr>
      <w:tr>
        <w:trPr>
          <w:trHeight w:val="858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el Kardelen Özel Eğitim ve Rehabilitasyon Merkezi- Ankara/Etimesgut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el Yaman Şirinler Özel Eğitim ve Rehabilitasyon Merkezi-Ankara/Çankaya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yaz Merdiven Özel Eğitim ve Rehabilitasyon Merkezi -İstanbul/Üsküdar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zla Rehberlik ve Araştırma Merkezi-İstanbul/Tuzla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gem Şişli Merkezi-İstanbul/Şişli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el NEVA Özel Eğitim Merkezi-İstanbul/Ataşehir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el HA&amp;Dİ Dil Konuşma ve Disleksi Merkezi-İstanbul/Kurtköy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zel Algı Özel Eğitim ve Rehabilitasyon Merkezi-İstanbul/Mecidiyeköy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 Beyin Hastanesi-İstanbul/Üsküdar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şiktaş Rehberlik ve Araştırma Merkezi-İstanbul/Beşiktaş</w:t>
            </w:r>
          </w:p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Stajyer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mraniye Eğitim ve Araştırma Hastanesi-İstanbul/Ümraniye</w:t>
            </w:r>
          </w:p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tajyer-Kardelen Dil ve Konuşma Merkezi-Denizli/Merkezefend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SEMİNERLER ve KURSLAR </w:t>
            </w:r>
          </w:p>
        </w:tc>
      </w:tr>
      <w:tr>
        <w:trPr>
          <w:trHeight w:val="1074" w:hRule="atLeast"/>
        </w:trPr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zel ve Etkili Konuşma Zirvesi 2019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luslarası Katılımlı Dil ve Konuşma Terapisi Öğrenci Konseyi -Hacettepe Üniversitesi Mart 2020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 FLOORTIME( 101) Başlangıç Düzeyi Eğitimi 2020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kat ve Zeka Testleri Uygulayıcı Sertifkası-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TE-(Ankara Gelişim Envanteri Testi) Kullanıcı Sertifikası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ÇOM-2 (Etkileşim Temelli Erken Çocuklukta Müdahele Programı 2)2022</w:t>
            </w:r>
          </w:p>
          <w:p>
            <w:pPr>
              <w:pStyle w:val="Heading1"/>
              <w:numPr>
                <w:ilvl w:val="0"/>
                <w:numId w:val="2"/>
              </w:numPr>
              <w:shd w:fill="F7F7F7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DİL (Türkçe Erken Dil Gelişim Testi)-Prof.Dr.Selçuk Güven 2022</w:t>
            </w:r>
          </w:p>
          <w:p>
            <w:pPr>
              <w:pStyle w:val="Heading1"/>
              <w:shd w:fill="F7F7F7" w:val="clea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hd w:fill="F7F7F7" w:val="clear"/>
              <w:rPr>
                <w:rFonts w:ascii="Times New Roman" w:hAnsi="Times New Roman" w:cs="Times New Roman"/>
                <w:b w:val="false"/>
                <w:b w:val="false"/>
                <w:bCs w:val="false"/>
                <w:shd w:fill="F7F7F7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ODİL (</w:t>
            </w:r>
            <w:r>
              <w:rPr>
                <w:rFonts w:cs="Times New Roman" w:ascii="Times New Roman" w:hAnsi="Times New Roman"/>
                <w:b w:val="false"/>
                <w:bCs w:val="false"/>
                <w:shd w:fill="F7F7F7" w:val="clear"/>
              </w:rPr>
              <w:t>Türkçe Okul Çağı Dil Gelişim Testi)-Prof.Dr.Selçuk Güven 2022</w:t>
            </w:r>
          </w:p>
          <w:p>
            <w:pPr>
              <w:pStyle w:val="Heading1"/>
              <w:shd w:fill="F7F7F7" w:val="clear"/>
              <w:rPr>
                <w:rFonts w:ascii="Times New Roman" w:hAnsi="Times New Roman" w:cs="Times New Roman"/>
                <w:b w:val="false"/>
                <w:b w:val="false"/>
                <w:bCs w:val="false"/>
                <w:shd w:fill="F7F7F7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7F7F7" w:val="clear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bdö-2 TV Kullanıcı Sertikası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yun Terapisi Uygulayıcı Sertifakası-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İDCOMBE Erken Dönem Kekemelik Başlangıç Sertifikası-DİLGEM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lusal Akıcılık Bozuklukları Sempozyumu ve Kekemelik Farkındalık Günü-Medipol Üniversitesi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lere Yönelik S.O.S Beslenme Yaklaşımı-DİLGEM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luslarası Dil ve Konuşma Terapisinde Vaka Analiz Sempozyumu-Bahçeşehir Üniversitesi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atrik Beslenme Bozuklukları Terapisi-KOTEDER Jennifer Dahms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ri Derecede Başarı Sertifikası-Tohum Otizm Vakfı 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 ve Konuşma Terapisi Zirvesi-2022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 İşlevi ve Bozulmaları-Prof.Dr.Öget Öktem Tanör DİLGEM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kemeliği Olan Yetişkinlerde Terapi Yaklaşımları-KOTEDER J.SCOTT YARUSS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de Duyusal Stratejileri Kullanmak-Leylekevent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azi Testlerinin Uygulamanın ve Afazi Terapisine Dahil Etmenin Pratik Yönü-PhD,B.Sp.Linda Worrall KOTEDER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ZILBOĞA OKUL ÖNCESİ KEKEMELİK Eğitimi-MART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tişkinlerde Yutma Bozukluklarının Yöntemi-YOON WAİ LAM KOTEDER 2023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ocukluk Çağı Konuşma Apraksisinde Terapi Yöntemleri:K-SLP Yöntemi -Mancy R.Kaufman MA,CCC-SLP KOTEDER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eParagraf"/>
              <w:ind w:left="6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ListeParagraf">
    <w:name w:val="Liste Paragraf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01:00Z</dcterms:created>
  <dc:creator>cv-hazirlama.com;http://cv-hazirlama.com</dc:creator>
  <dc:description/>
  <cp:keywords>CV;cv hazirlama;Europass CV Cedefop</cp:keywords>
  <dc:language>en-US</dc:language>
  <cp:lastModifiedBy>PC</cp:lastModifiedBy>
  <cp:lastPrinted>2006-02-20T18:46:00Z</cp:lastPrinted>
  <dcterms:modified xsi:type="dcterms:W3CDTF">2023-02-12T09:01:00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